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lbertus Medium" w:hAnsi="Albertus Medium" w:cs="Albertus Medium"/>
          <w:color w:val="000000"/>
          <w:sz w:val="24"/>
        </w:rPr>
      </w:pPr>
      <w:r>
        <w:rPr>
          <w:rFonts w:cs="Albertus Medium" w:ascii="Albertus Medium" w:hAnsi="Albertus Medium"/>
          <w:color w:val="000000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CLAY COUNTY DEVELOPMENT AUTHORITY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ICE OF CHANGE OF REGULAR BOARD MEETIN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  <w:sz w:val="28"/>
          <w:szCs w:val="28"/>
        </w:rPr>
        <w:t>THE DATE OF THE MARCH, 2014 REGULAR MEETING OF THE BOARD OF THE CLAY COUNTY DEVELOPMENT AUTHORITY HAS CHANGED.   THE MEETING WILL TAKE PLACE ON THE FOLLOWING DATE AND TIME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TE:</w:t>
        <w:tab/>
        <w:tab/>
        <w:t>TUESDAY, MARCH 25th, 201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IME:</w:t>
        <w:tab/>
        <w:t xml:space="preserve">  </w:t>
        <w:tab/>
        <w:t>4:00 p.m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OCATION:    CHAMBER OF COMMERCE BOARDROOM, 1734 Kingsley Ave., Orange Park, F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  <w:sz w:val="28"/>
          <w:szCs w:val="28"/>
        </w:rPr>
        <w:t>PLEASE BE ADVISED THAT IF A PERSON DECIDES TO APPEAL ANY DECISION MADE BY THE BOARD WITH RESPECT TO ANY MATTER CONSIDERED AT SUCH MEETING OR HEARING, HE/SHE WILL NEED A RECORD OF THE PROCEEDINGS, AND FOR SUCH PURPOSE, HE/SHE MAY NEED TO ENSURE THAT A VERBATIM RECORD OF THE PROCEEDINGS IS MADE, WHICH RECORD INCLUDES THE TESTIMONY AND EVIDENCE UPON WHICH THE APPEAL IS TO BE BASED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CH RECORDS WILL NOT BE PROVIDED BY THE CLAY COUNTY DEVELOPMENT AUTHORITY AND MUST BE PROVIDED BY THE INDIVIDUAL MAKING THE APPEAL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 compliance with the American Disabilities Act, this meeting will be fully accessibl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Courier" w:hAnsi="Courier" w:cs="Courier"/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4:18:00Z</dcterms:created>
  <dc:creator>Polly</dc:creator>
  <dc:description>Board Meeting Notice</dc:description>
  <dc:language>en-US</dc:language>
  <cp:lastModifiedBy>Josh Cockrell</cp:lastModifiedBy>
  <cp:lastPrinted>2012-04-12T15:42:00Z</cp:lastPrinted>
  <dcterms:modified xsi:type="dcterms:W3CDTF">2014-03-13T14:18:00Z</dcterms:modified>
  <cp:revision>2</cp:revision>
  <dc:subject/>
  <dc:title>NOTICE OF PUBLIC MEETING</dc:title>
</cp:coreProperties>
</file>